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</w:tblGrid>
      <w:tr>
        <w:trPr>
          <w:trHeight w:val="49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М ЗДРАВЉА ГОЛУБАЦ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ЛУБАЦ,Трг палих бораца бб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mail: domzdravljagolubac@gmail.com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дни број јавне набавке :2/2013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 основу члана 116. Закона о јавним набавкама („Службени гласник РС“,бр 124/2012) доноси се 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АВЕШТЕЊЕ О ЗАКЉУЧЕНОМ УГОВОРУ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 јавну набавку санитетског материјала по партијама , број 2/2013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 коју је спроведен  поступак мале вредности,по објављеном позиву на Порталу УЈН дана 09.08.2013.год.,и интернет страници Дома здравља Голубац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Предмет јавне набавке:Јавна набавка санитетског материјала по партијама (свака ставка партија за себе)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Предметна јавна набавка је дефинисана у Општем речнику набавке на позицији:33140000-медицински потрошни материјал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Уговорена вредност јавне набавке :</w:t>
            </w:r>
            <w:r>
              <w:rPr>
                <w:b/>
                <w:sz w:val="22"/>
                <w:szCs w:val="22"/>
              </w:rPr>
              <w:t xml:space="preserve"> 1.018.334,00 дин.без ПДВ-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Критеријум за избор најповољније понуде је </w:t>
            </w:r>
            <w:r>
              <w:rPr>
                <w:b/>
                <w:sz w:val="22"/>
                <w:szCs w:val="22"/>
              </w:rPr>
              <w:t>најнижа понуђена цена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До истека рока за подношење понуда, до 20.08.2013.године до 12,00 часова,на адресу наручиоца благовремено је приспело седамнаест понуда следећих понуђач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/>
              <w:t>„</w:t>
            </w:r>
            <w:r>
              <w:rPr/>
              <w:t>FARMALOGIST“ d.o.o. Београд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„</w:t>
            </w:r>
            <w:r>
              <w:rPr/>
              <w:t>TREN“ d.o.o. Ниш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ADOC“, Београд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NOVA GROSIS“ d.o.o. Ниш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ENGEL“ d.o.o. Нови Сад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PREMIUM SURGICAL COMPANY“ Београд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SUPERLAB“ Нови Београд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GALEN FOKUS“ Београд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ECOTRADE BG“ Ниш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MAKLER“  Нови Београд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PRIZMA TRADE“  Ниш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MEDICOM“ Шабац,</w:t>
              <w:br/>
              <w:t xml:space="preserve">        „REMED“ Београд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PROMEDIA“  Кикинда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JUGOLEK-FM“ Београд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GROSIS“d.o.o. Ниш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TECHNO-FARM“ Беогр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.Одлука о додели уговора  за јавну набавку санитетског материјала по партијама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бр. 2/2013-17 донета је 23.08.2013.године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Уговори за јавну набавку санитетског материјала по партијама закључени су дана 04.09.2013.године са добављачим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/>
              <w:t>„</w:t>
            </w:r>
            <w:r>
              <w:rPr/>
              <w:t>FARMALOGIST“ d.o.o. Београд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„</w:t>
            </w:r>
            <w:r>
              <w:rPr/>
              <w:t>TREN“ d.o.o. Ниш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ADOC“, Београд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NOVA GROSIS“ d.o.o. Ниш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ENGEL“ d.o.o. Нови Сад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PREMIUM SURGICAL COMPANY“ Београд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SUPERLAB“ Нови Београд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ECOTRADE BG“ Ниш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MAKLER“  Нови Београд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PRIZMA TRADE“  Ниш,</w:t>
              <w:br/>
              <w:t xml:space="preserve">        „REMED“ Београд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PROMEDIA“  Кикинда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GROSIS“d.o.o. Ниш,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TECHNO-FARM“ Београд.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Уговори за јавну набавку санитетског материјала по партијама закључени су са добављачима:</w:t>
              <w:br/>
            </w:r>
            <w:r>
              <w:rPr>
                <w:lang w:val="sr-CS"/>
              </w:rPr>
              <w:t xml:space="preserve">        </w:t>
            </w:r>
            <w:r>
              <w:rPr/>
              <w:t xml:space="preserve">„FARMALOGIST“ d.o.o. Миријевски булевар 3 Београд ,ПИБ: 100270693;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„</w:t>
            </w:r>
            <w:r>
              <w:rPr/>
              <w:t>TREN“ d.o.o. Бранка Крсмановића бб Ниш, ПИБ:101534073;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ADOC“, Милорада Јовановића 11 Београд, ПИБ:100042265;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NOVA GROSIS“ d.o.o. Носиоци Карађорђеве Звезде 21 Ниш, ПИБ:106607945;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ENGEL“ d.o.o. Новака Радоњића 59 Нови Сад, ПИБ:103086237;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PREMIUM SURGICAL COMPANY“ Светозара Марковића 1/7 Београд, ПИБ:100167197;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SUPERLAB“ Милутина Миланковића 25 Нови Београд, ПИБ: 101822498;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ECOTRADE BG“ Страхињића Бана 3 Ниш, ПИБ:100336710;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MAKLER“  Београдска 39/7 Нови Београд, ПИБ:100157468;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PRIZMA TRADE“ Светосавска 17 Ниш,ПИБ:103224826;</w:t>
              <w:br/>
              <w:t xml:space="preserve">        „REMED“ Узун Миркова 3а Београд,ПИБ:105135889;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PROMEDIA“ Краља Петра I 114 Кикинда,ПИБ:100579471;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GROSIS“d.o.o. Шабачка 1а Ниш,ПИБ:100335684;</w:t>
            </w:r>
          </w:p>
          <w:p>
            <w:pPr>
              <w:pStyle w:val="Normal"/>
              <w:rPr/>
            </w:pPr>
            <w:r>
              <w:rPr/>
              <w:t xml:space="preserve">        „</w:t>
            </w:r>
            <w:r>
              <w:rPr/>
              <w:t>TECHNO-FARM“ Булевар Михаила Пупина 125 Нови Београд. ПИБ:100214105;</w:t>
            </w:r>
          </w:p>
        </w:tc>
      </w:tr>
      <w:tr>
        <w:trPr>
          <w:trHeight w:val="99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.Закључени уговори за јавну набавку санитетског материјала по партијама бр.2/2013 су са роком важности од дванаест(12) месец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.Основ за измену Уговора  за јавну набавку :до промене цена након закључења Уговора може доћи из објективних разлога-одлуке Владе РС.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0:00Z</dcterms:created>
  <dc:creator>User</dc:creator>
  <dc:description/>
  <dc:language>en-US</dc:language>
  <cp:lastModifiedBy>dex</cp:lastModifiedBy>
  <cp:lastPrinted>2013-09-20T10:56:00Z</cp:lastPrinted>
  <dcterms:modified xsi:type="dcterms:W3CDTF">2013-09-20T11:30:00Z</dcterms:modified>
  <cp:revision>2</cp:revision>
  <dc:subject/>
  <dc:title/>
</cp:coreProperties>
</file>